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Y DNA Kit Contents List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lease wash and dry all equipment thoroughly after use. Thank yo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kitchen scales in box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hand blende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hermos insulated ba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freezer bloc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chopping boa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measuring jug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filter funnel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plastic beake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polystyrene test tube rac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blue-capped tubes for alcoho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lue-capped tube for washing up liqui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yellow-capped tub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pipett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 wooden stirring stic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wooden spo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measuring spoon (1/4 teaspoo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vegetable knif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lter pape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ottle of washing up liqui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pairs of disposable glov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air of safety glas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lue paper ro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BSRC Booklet ‘Discovering DNA’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Build your own cell’ photocopiable resource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chers’ Notes</w:t>
      </w:r>
    </w:p>
    <w:sectPr>
      <w:type w:val="nextPage"/>
      <w:pgSz w:w="11906" w:h="16838"/>
      <w:pgMar w:left="851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4:00Z</dcterms:created>
  <dc:creator>hincec</dc:creator>
  <dc:description/>
  <cp:keywords/>
  <dc:language>en-US</dc:language>
  <cp:lastModifiedBy>hincec</cp:lastModifiedBy>
  <dcterms:modified xsi:type="dcterms:W3CDTF">2010-01-15T12:45:00Z</dcterms:modified>
  <cp:revision>1</cp:revision>
  <dc:subject/>
  <dc:title/>
</cp:coreProperties>
</file>